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Положение </w:t>
      </w:r>
      <w:r>
        <w:rPr>
          <w:b/>
          <w:bCs/>
          <w:color w:val="000000"/>
          <w:sz w:val="32"/>
          <w:szCs w:val="32"/>
        </w:rPr>
        <w:t xml:space="preserve">о профильных классах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муниципальной общеобразовательной школе № 19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ода Калининграда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1.1. Настоящее примерное положение регулирует особенности приема обучающихся, содержания и организации образовательного процесса в профильных классах общеобразователь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школ</w:t>
      </w:r>
      <w:r>
        <w:rPr>
          <w:sz w:val="28"/>
          <w:szCs w:val="28"/>
        </w:rPr>
        <w:t>ы № 19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1.2. Примерное положение разработано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Ф «Об образовании» в редакции Федерального закона от 13.01.96 г. № 12-ФЗ, Типов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 xml:space="preserve"> полож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об общеобразовательном учреждении, утвержде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постановлением Правительства РФ от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03.2001 г. № 196</w:t>
      </w:r>
      <w:r>
        <w:rPr>
          <w:sz w:val="28"/>
          <w:szCs w:val="28"/>
        </w:rPr>
        <w:t>, Концепцией профильного обучения на старшей ступени общего образования, приказом Министерства образования Калининградской области от 05.09.2006 года № 957/1 «Об организации профильного обучения и предпрофильной подготовки в 2006-2007 учебном году»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3. Право на ведение образовательной деятельности в профильных классах осуществляется в соответствии с лицензией, полученной образовательным учреждением в установленном порядке.</w:t>
      </w:r>
      <w:r>
        <w:rPr>
          <w:sz w:val="28"/>
          <w:szCs w:val="28"/>
        </w:rPr>
        <w:t xml:space="preserve"> Возможна организация обучения двух групп учащихся в рамках одного класс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Профильные классы входят в структуру ОУ, открываются, реорганизуются и закрываются по согласованию с учредителем – управлением образования  мэрии города Калининграда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офильные классы обеспечивают обучающимс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сширенный уровень подготовки по определенному профилю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е творческих способностей в соответствии с их интересами и склонностями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сширен</w:t>
      </w:r>
      <w:r>
        <w:rPr>
          <w:sz w:val="28"/>
          <w:szCs w:val="28"/>
        </w:rPr>
        <w:t>ие возможностей социализации старшеклассник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сновы профессиональной подготовки по отдельным специальностям высших и средних специальных учебных заведений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5. Профильные классы создаются на третьей ступени обучения (10-11-е  классы) и предполагают не углубленное, а расширенное изучение отдельных предметов, образовательных областей или направлений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6.  Общеобразовательное учреждение несет ответственность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и организация деятельности в профильных классах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. Профильные классы создаются в образователь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III ступени образования и открываются на основании соответствующего решения органа управления образованием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Организация образовательного процесса осуществляется учреждениями самостоятельно. Учебный план формируется </w:t>
      </w:r>
      <w:r>
        <w:rPr>
          <w:sz w:val="28"/>
          <w:szCs w:val="28"/>
        </w:rPr>
        <w:t xml:space="preserve"> в соответствии с федеральным базисным учебным планом 2004 года и Концепцией профильного обучения, основанными на идее двухуровнего (базового и профильного) федерального компонента государственного стандарт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>. Профиль класса реализуется через введение дополнительных предметов школьного компонента соответствующего содержани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>. Выбранный образовательным учреждением профиль указывается в уставе учреждения, приложении к лицензии, а также в учебном плане школы, классном журнале и документе об образовании, выданном обучающемуся, успешно освоившему уровень реализуемых программ профильного класс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5. Наполняемость профильных классов устанавливается в соответствии с Типовым положением об общеобразовательном учреждении  и Санитарно – эпидемиологическими правилами и нормативами (СанПиН 2.4.2. 1178-02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2.6. При проведении занятий по «Иностранному языку», «Физической культуре», «Информатике и ИКТ» осуществляется деление классов на две группы. При наличии необходимых финансовых и материальных средств возможно деление классов на группы при проведении элективных курсов и практических занятий по профильным предметам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Порядок проведения промежуточной аттестации определяется</w:t>
      </w:r>
      <w:r>
        <w:rPr>
          <w:sz w:val="28"/>
          <w:szCs w:val="28"/>
        </w:rPr>
        <w:t xml:space="preserve"> локальным актом школы</w:t>
      </w:r>
      <w:r>
        <w:rPr>
          <w:sz w:val="28"/>
          <w:szCs w:val="28"/>
          <w:lang w:val="en-US"/>
        </w:rPr>
        <w:t xml:space="preserve"> и закрепляется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педаг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колы.</w:t>
      </w:r>
      <w:r>
        <w:rPr>
          <w:sz w:val="28"/>
          <w:szCs w:val="28"/>
        </w:rPr>
        <w:t xml:space="preserve"> В профильных классах обязательно проведение промежуточной аттестации по профильным предметам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  <w:lang w:val="en-US"/>
        </w:rPr>
        <w:t xml:space="preserve">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</w:t>
      </w:r>
      <w:r>
        <w:rPr>
          <w:sz w:val="28"/>
          <w:szCs w:val="28"/>
        </w:rPr>
        <w:t>министерства</w:t>
      </w:r>
      <w:r>
        <w:rPr>
          <w:sz w:val="28"/>
          <w:szCs w:val="28"/>
          <w:lang w:val="en-US"/>
        </w:rPr>
        <w:t xml:space="preserve"> образования </w:t>
      </w:r>
      <w:r>
        <w:rPr>
          <w:sz w:val="28"/>
          <w:szCs w:val="28"/>
        </w:rPr>
        <w:t xml:space="preserve">Калининградской </w:t>
      </w:r>
      <w:r>
        <w:rPr>
          <w:sz w:val="28"/>
          <w:szCs w:val="28"/>
          <w:lang w:val="en-US"/>
        </w:rPr>
        <w:t xml:space="preserve">области и органов управления образованием.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ема учащихся в профильные классы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 xml:space="preserve">Прием обучающихся в профильные классы  осуществляется приемной комиссией школы. </w:t>
      </w:r>
      <w:r>
        <w:rPr>
          <w:sz w:val="28"/>
          <w:szCs w:val="28"/>
          <w:lang w:val="en-US"/>
        </w:rPr>
        <w:t>Прием детей в профильные классы на конкурсной основе не допускаетс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3.2. В профильные классы принимаются учащиеся, успешно освоившие образовательные программы основного общего образования и прошедшие государственную (итоговую) аттестацию по предметам, соответствующим данному профилю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z w:val="28"/>
          <w:szCs w:val="28"/>
          <w:lang w:val="en-US"/>
        </w:rPr>
        <w:t>. Прие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  <w:lang w:val="en-US"/>
        </w:rPr>
        <w:t>. При зачислении в профильные классы учитываются рекомендации учителей и психологов данного образовательного учрежд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В случае, когда количество поданных заявлений превышает количество мест в профильном классе, прием учащихся осуществляется на основании образовательного рейтинга выпускника 9 класса, включающего результаты государственной (итоговой) аттестации и индивидуальные достижения учащегося – его портфолио. При этом приоритетными являются результаты, достигнутые в соответствующих избираемому профилю областях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6. Комплектование профильных классов завершается 15 августа. В исключительных случаях осуществляется дополнительный прием в период с 15 августа до 3 сентябр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7. Всех обучающихся, зачисленных в профильные классы, и их родителей (законных представителей) общеобразовательное учреждение должно ознакомить с Уставом ОУ, лицензией на право ведения образовательной деятельности, свидетельством о государственной аккредитации, учебным планом и другими документами, регламентирующими деятельность учрежд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. Отчисление из профильных классов осуществляется по основаниям и в порядке, установленном Законом «Об образовании», и закрепляется в уставе образовательного учрежд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>3.9</w:t>
      </w:r>
      <w:r>
        <w:rPr>
          <w:sz w:val="28"/>
          <w:szCs w:val="28"/>
          <w:lang w:val="en-US"/>
        </w:rPr>
        <w:t xml:space="preserve">. За учащимися профильных классов </w:t>
      </w:r>
      <w:r>
        <w:rPr>
          <w:sz w:val="28"/>
          <w:szCs w:val="28"/>
        </w:rPr>
        <w:t xml:space="preserve">(при отсутствии академической задолженности) </w:t>
      </w:r>
      <w:r>
        <w:rPr>
          <w:sz w:val="28"/>
          <w:szCs w:val="28"/>
          <w:lang w:val="en-US"/>
        </w:rPr>
        <w:t xml:space="preserve">сохраняется право свободного перехода в </w:t>
      </w:r>
      <w:r>
        <w:rPr>
          <w:sz w:val="28"/>
          <w:szCs w:val="28"/>
        </w:rPr>
        <w:t xml:space="preserve">универсальные (непрофильные) </w:t>
      </w:r>
      <w:r>
        <w:rPr>
          <w:sz w:val="28"/>
          <w:szCs w:val="28"/>
          <w:lang w:val="en-US"/>
        </w:rPr>
        <w:t xml:space="preserve"> классы общеобразовательного учреждения</w:t>
      </w:r>
      <w:r>
        <w:rPr>
          <w:sz w:val="28"/>
          <w:szCs w:val="28"/>
        </w:rPr>
        <w:t xml:space="preserve"> при наличии свободных мест по заявлению учащегося, согласованного с родителями (законными представителями)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10. Обучающимся в 10-х профильных классах может быть предоставлено право изменения направления профильного обучения в течение учебного года при наличии одновременно следующих услов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академической задолженности за прошедший период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прохождения промежуточной аттестации по профильным предметам вновь выбранного на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дровое и финансовое обеспечение деятельности профильных классов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Оказание дополнительных образовательных услуг учреждением, имеющим в своем составе профильные классы,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01 г. № 505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Образовательный процесс в профильных классах осуществляется наиболее опытными и квалифицированными педагогам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 Педагогическим и руководящим работникам, обеспечивающим преподавание профильных предметов, может быть установлена доплата за счет средств бюджета учредителя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5. В штатное расписание образовательного учреждения, имеющего в своем составе профильные классы, может быть введена штатная должность, в обязанности которой входит кураторство профильных классов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соответствия статусу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ого класса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/>
      </w:pPr>
      <w:r>
        <w:rPr>
          <w:color w:val="000000"/>
          <w:spacing w:val="11"/>
          <w:sz w:val="28"/>
          <w:szCs w:val="28"/>
        </w:rPr>
        <w:t xml:space="preserve">Наличие опыта функционирования классов </w:t>
      </w:r>
      <w:r>
        <w:rPr>
          <w:color w:val="000000"/>
          <w:spacing w:val="5"/>
          <w:sz w:val="28"/>
          <w:szCs w:val="28"/>
        </w:rPr>
        <w:t xml:space="preserve">соответствующего профиля, официально оформленных </w:t>
      </w:r>
      <w:r>
        <w:rPr>
          <w:color w:val="000000"/>
          <w:spacing w:val="-6"/>
          <w:sz w:val="28"/>
          <w:szCs w:val="28"/>
        </w:rPr>
        <w:t>локальным актом и зафиксированных в Уставе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ная   укомплектованность    штатов    в    профильных </w:t>
      </w:r>
      <w:r>
        <w:rPr>
          <w:color w:val="000000"/>
          <w:spacing w:val="-4"/>
          <w:sz w:val="28"/>
          <w:szCs w:val="28"/>
        </w:rPr>
        <w:t xml:space="preserve">классах.   Обязательное   наличие  первой или высшей   квалификационной категории     у     педагогов,     осуществляющих  преподавание </w:t>
      </w:r>
      <w:r>
        <w:rPr>
          <w:color w:val="000000"/>
          <w:spacing w:val="-6"/>
          <w:sz w:val="28"/>
          <w:szCs w:val="28"/>
        </w:rPr>
        <w:t>предметов на профильном уровн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ответствие    оснащения    образовательного    процесса </w:t>
      </w:r>
      <w:r>
        <w:rPr>
          <w:color w:val="000000"/>
          <w:spacing w:val="-5"/>
          <w:sz w:val="28"/>
          <w:szCs w:val="28"/>
        </w:rPr>
        <w:t>учебным оборудованием заявленному профи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омплектованность      библиотеки      учебниками      и </w:t>
      </w:r>
      <w:r>
        <w:rPr>
          <w:color w:val="000000"/>
          <w:spacing w:val="-5"/>
          <w:sz w:val="28"/>
          <w:szCs w:val="28"/>
        </w:rPr>
        <w:t>изданиями профильной направленности.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>.   Содержание образования.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both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ый  план   старшей   ступени  общего  образования  (с пояснительной запиской), разработанный на ступень в целом </w:t>
      </w:r>
      <w:r>
        <w:rPr>
          <w:color w:val="000000"/>
          <w:spacing w:val="-6"/>
          <w:sz w:val="28"/>
          <w:szCs w:val="28"/>
        </w:rPr>
        <w:t>(10-11 классы) в соответствии с рекомендациями Учред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/>
        <w:ind w:left="432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о-методическое обеспечение заявленного профиля: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ичие примерных программ среднего (полного) общего </w:t>
      </w:r>
      <w:r>
        <w:rPr>
          <w:color w:val="000000"/>
          <w:spacing w:val="-5"/>
          <w:sz w:val="28"/>
          <w:szCs w:val="28"/>
        </w:rPr>
        <w:t xml:space="preserve">образования    по    базовым    и    профильным    учебным </w:t>
      </w:r>
      <w:r>
        <w:rPr>
          <w:color w:val="000000"/>
          <w:spacing w:val="-4"/>
          <w:sz w:val="28"/>
          <w:szCs w:val="28"/>
        </w:rPr>
        <w:t xml:space="preserve">предметам      федерального      компонента; программ, </w:t>
      </w:r>
      <w:r>
        <w:rPr>
          <w:color w:val="000000"/>
          <w:spacing w:val="-5"/>
          <w:sz w:val="28"/>
          <w:szCs w:val="28"/>
        </w:rPr>
        <w:t xml:space="preserve">рекомендованных   Министерством   образования   РФ   и </w:t>
      </w:r>
      <w:r>
        <w:rPr>
          <w:color w:val="000000"/>
          <w:spacing w:val="-2"/>
          <w:sz w:val="28"/>
          <w:szCs w:val="28"/>
        </w:rPr>
        <w:t xml:space="preserve">Министерством     образования     и     науки     РФ     для </w:t>
      </w:r>
      <w:r>
        <w:rPr>
          <w:color w:val="000000"/>
          <w:spacing w:val="2"/>
          <w:sz w:val="28"/>
          <w:szCs w:val="28"/>
        </w:rPr>
        <w:t xml:space="preserve">общеобразовательных учреждений и школ (классов) с </w:t>
      </w:r>
      <w:r>
        <w:rPr>
          <w:color w:val="000000"/>
          <w:spacing w:val="-5"/>
          <w:sz w:val="28"/>
          <w:szCs w:val="28"/>
        </w:rPr>
        <w:t>углубленным изучением отдель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программ элективных к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2621" w:leader="none"/>
          <w:tab w:val="left" w:pos="5251" w:leader="none"/>
        </w:tabs>
        <w:autoSpaceDE w:val="false"/>
        <w:spacing w:lineRule="exact" w:line="278"/>
        <w:ind w:left="710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ичие учебников, включенных в федеральный перечень </w:t>
      </w:r>
      <w:r>
        <w:rPr>
          <w:color w:val="000000"/>
          <w:spacing w:val="-8"/>
          <w:sz w:val="28"/>
          <w:szCs w:val="28"/>
        </w:rPr>
        <w:t>учебников,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8"/>
          <w:sz w:val="28"/>
          <w:szCs w:val="28"/>
        </w:rPr>
        <w:t xml:space="preserve">екомендованных </w:t>
      </w:r>
      <w:r>
        <w:rPr>
          <w:color w:val="000000"/>
          <w:spacing w:val="-9"/>
          <w:sz w:val="28"/>
          <w:szCs w:val="28"/>
        </w:rPr>
        <w:t xml:space="preserve">(допущенных) </w:t>
      </w:r>
      <w:r>
        <w:rPr>
          <w:color w:val="000000"/>
          <w:spacing w:val="-3"/>
          <w:sz w:val="28"/>
          <w:szCs w:val="28"/>
        </w:rPr>
        <w:t xml:space="preserve">Министерством    образования      и     науки      РФ      к использованию     в     образовательном      процессе,      и методических    пособий   для    организации    изучения </w:t>
      </w:r>
      <w:r>
        <w:rPr>
          <w:color w:val="000000"/>
          <w:spacing w:val="-5"/>
          <w:sz w:val="28"/>
          <w:szCs w:val="28"/>
        </w:rPr>
        <w:t>предметов на профильном уров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личие методических и учебных пособий по предметам </w:t>
      </w:r>
      <w:r>
        <w:rPr>
          <w:color w:val="000000"/>
          <w:spacing w:val="-6"/>
          <w:sz w:val="28"/>
          <w:szCs w:val="28"/>
        </w:rPr>
        <w:t xml:space="preserve">федерального и регионального компонентов, литературы, </w:t>
      </w:r>
      <w:r>
        <w:rPr>
          <w:color w:val="000000"/>
          <w:spacing w:val="-1"/>
          <w:sz w:val="28"/>
          <w:szCs w:val="28"/>
        </w:rPr>
        <w:t xml:space="preserve">рекомендуемой для организации изучения профильных </w:t>
      </w:r>
      <w:r>
        <w:rPr>
          <w:color w:val="000000"/>
          <w:spacing w:val="-6"/>
          <w:sz w:val="28"/>
          <w:szCs w:val="28"/>
        </w:rPr>
        <w:t>предметов и элективных курсов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9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23:00Z</dcterms:created>
  <dc:creator>завуч</dc:creator>
  <dc:description/>
  <cp:keywords/>
  <dc:language>en-US</dc:language>
  <cp:lastModifiedBy>завуч</cp:lastModifiedBy>
  <dcterms:modified xsi:type="dcterms:W3CDTF">2008-11-15T06:24:00Z</dcterms:modified>
  <cp:revision>1</cp:revision>
  <dc:subject/>
  <dc:title>Положение о профильных классах </dc:title>
</cp:coreProperties>
</file>